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 квартал 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1.08.2024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 квартал 202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ом обсуждении приняли участие представители федеральных органов исполнительной власти, органов исполнительной власти субъектов Федерации, органов прокуратуры, общественных объединений (организаций), руководители и представители поднадзорных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мероприятии приняли участие 16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ое обсуждение исполняющий обязанности руководителя управления Плешивцев А.А., который доложил о результатах правоприменительной практики Управления за 2 квартал 2024 года. Озвучил, что инспекторским составом проведено 78 плановых контрольных (надзорных) мероприятий, 79 - внеплановых, в рамках режима постоянного государственного надзора проведено 3048 проверок, выявлено и предписано к устранению около 20 тысяч нарушений, к административной ответственности в виде штрафа привлечено 2128 лиц, назначено одно административное наказание в виде дисквалификации. Обратил внимание участников  на возможность получения государственных услуг, предоставляемых Ростехнадзором, через Единый портал государственных и муниципальных услуг (функ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и руководителя Грибков Д.А. и Михеев А.Г. представили доклады о правоприменительной практике на объектах ведения горных работ подземным и открытым способом, обогащения полезных ископаемых, хранения и применения взрывчатых материалов промышленного назначения, о проблемных вопросах, возникающих при осуществлении контрольно-надзорной деятельности за опасными производственными объектами «шахта», «разрез», «фабрика обогатительн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о 5 вопросов, ответы на которые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и 22 заполненные ан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1 человек ответили, что источником информации, из которого они узнали об этом мероприятии, послужило уведомление Сибирского управления Ростехнадзора и пресс-релиз на официальном сайте, 10 человек получили уведомление Сибирского управления Ростехнадзора и 1 человек из  пресс-релиза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тематической направленности: 22 человека дали оценку «5» (100 %);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программе: 22 человека дали оценку «5» (100 %)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квалификации выступающих: 22 человека дали оценку «5» (100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организации мероприятия: 20 человек дали оценку «5» (91%), 2 человека дали оценку «4» (9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 человека (82 %)  дали ответ «нет»; 3 человека дали ответ «да» (14 %);                  1 человек дал ответ «не знал о такой возможности» (4 %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22 человека (100%)  ответили «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4-08-30T04:54:00Z</dcterms:modified>
  <cp:revision>31</cp:revision>
  <dc:subject/>
  <dc:title/>
</cp:coreProperties>
</file>